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„Pierres Vives“ od uznávané architektky - nositelky Pritzkerovy ceny Zahy Hadid se nachází ve francouzském městě Montpellier. Tato impozantní stavba o délce 200 metrů a výšce 25 metrů v sobě kombinuje tři základní funkce - slouží jako archiv, knihovna a jako zázemí asociace Hérault Sport. Koncept stavby byl inspirován myšlenkou „stromu poznání“, proto její tvar a celkové členění připomíná kmen stromu.</w:t>
      </w:r>
    </w:p>
    <w:p>
      <w:pPr>
        <w:pStyle w:val="Normal"/>
        <w:rPr/>
      </w:pPr>
      <w:r>
        <w:rPr/>
        <w:t>Tvarově složité řešení fasád bylo pro společnost Reynaers výzvou pro použití systému CW 70 speciálně vyvinutého pro tento projekt na základě stávajícího systému CW 50 – SC. V souladu s estetickým požadavkem je pohledová šířka systému 70 mm. Systém CW 70 umožňuje maximální tloušťku zasklení 45 mm, váhu skla 350 kg, při použití speciálních podložek pak až 800 kg.</w:t>
      </w:r>
    </w:p>
    <w:p>
      <w:pPr>
        <w:pStyle w:val="Normal"/>
        <w:rPr/>
      </w:pPr>
      <w:r>
        <w:rPr/>
        <w:t xml:space="preserve">Pro více informací prosím navštivte </w:t>
      </w:r>
      <w:hyperlink r:id="rId2">
        <w:r>
          <w:rPr>
            <w:rStyle w:val="InternetLink"/>
          </w:rPr>
          <w:t>www.reynaers-solutions.com</w:t>
        </w:r>
      </w:hyperlink>
    </w:p>
    <w:p>
      <w:pPr>
        <w:pStyle w:val="Normal"/>
        <w:spacing w:before="0" w:after="200"/>
        <w:rPr>
          <w:i/>
          <w:i/>
        </w:rPr>
      </w:pPr>
      <w:r>
        <w:rPr>
          <w:i/>
        </w:rPr>
        <w:t>Převzato z časopisu firmy Reynaers REPORT 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ynaers-solutio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Renáta Novotná</dc:creator>
  <dc:description/>
  <dc:language>en-US</dc:language>
  <cp:lastModifiedBy>Renáta Novotná</cp:lastModifiedBy>
  <cp:lastPrinted>2013-03-06T14:05:00Z</cp:lastPrinted>
  <dcterms:modified xsi:type="dcterms:W3CDTF">2013-03-06T13:11:00Z</dcterms:modified>
  <cp:revision>2</cp:revision>
  <dc:subject/>
  <dc:title/>
</cp:coreProperties>
</file>